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«Двор для домашних животных». Мак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обрый вечер уважаемые коллеги. Хотела бы поделиться своим опытом, создания дворика для домашних животных. Детки у меня маленькие (3-4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ода) мы с ними как раз знакомились с домашними животными и где они живут. Мне пришла идея сделать "Двор для домашних животных"(макет) своими руками. И вот, что у меня получилось: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Это обычная коробка из под конфет обклееная клейкой пленкой (цвет-под дерево, на крышку коробки приклеила картинку с животными (крышку можно закрывать). Скатала из бумаги палочки-трубочки, нарезала их разной длины и сделала перегородки-клетки для животных. Колодец тоже сделан из бумаги. Кормушки сделаны из половинок скорлупы грецкого ореха, покрашены коричневой краской. Содержимое в кормушках различная крупа. Земля выстлана гречкой. Дорожки сделаны из арбузных семечек. Имеется пруд для гусей и уток (наклеена пленка голубого цвета). В клетке у коров пол выстлан мелкой вермешелькой вместо сена. Пол у поросят в клетке выстлан сухими листьями. У овец - ячневой крупой. Животных купили и поселили вместе с детьми в их клетки-домик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такой веселый дворик у нас получился. Детям очень нравится поселять новых животных, выбирать где они будут жить. В дальнейшем двор можно пополнять новыми животными, птицами. Можно вырастить деревья, кустарники. Надеюсь Вам понравится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0:00Z</dcterms:created>
  <dc:creator>Wexler</dc:creator>
  <dc:description/>
  <cp:keywords/>
  <dc:language>en-US</dc:language>
  <cp:lastModifiedBy>Wexler</cp:lastModifiedBy>
  <dcterms:modified xsi:type="dcterms:W3CDTF">2015-01-26T16:02:00Z</dcterms:modified>
  <cp:revision>1</cp:revision>
  <dc:subject/>
  <dc:title>«Двор для домашних животных»</dc:title>
</cp:coreProperties>
</file>